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Cs w:val="28"/>
                <w:lang w:eastAsia="en-US"/>
              </w:rPr>
            </w:pPr>
            <w:bookmarkStart w:id="0" w:name="_GoBack"/>
            <w:r>
              <w:rPr>
                <w:kern w:val="0"/>
                <w:szCs w:val="28"/>
                <w:lang w:val="ru-RU" w:eastAsia="en-US" w:bidi="ar-SA"/>
              </w:rPr>
              <w:t>Структура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квартального комитета №5 ТОС Газырского сельского поселения Выселковского района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  <w:tbl>
            <w:tblPr>
              <w:tblStyle w:val="a5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6"/>
              <w:gridCol w:w="1760"/>
              <w:gridCol w:w="1851"/>
              <w:gridCol w:w="1761"/>
              <w:gridCol w:w="1987"/>
            </w:tblGrid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Администрация Газырского сельского поселения</w:t>
                  </w:r>
                </w:p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Выселковского района</w:t>
                  </w:r>
                </w:p>
              </w:tc>
              <w:tc>
                <w:tcPr>
                  <w:tcW w:w="1760" w:type="dxa"/>
                  <w:tcBorders>
                    <w:top w:val="nil"/>
                    <w:bottom w:val="nil"/>
                  </w:tcBorders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mc:AlternateContent>
                      <mc:Choice Requires="wps">
                        <w:drawing>
                          <wp:anchor behindDoc="0" distT="76200" distB="106680" distL="38100" distR="26670" simplePos="0" locked="0" layoutInCell="0" allowOverlap="1" relativeHeight="2" wp14:anchorId="43E39685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469265</wp:posOffset>
                            </wp:positionV>
                            <wp:extent cx="868680" cy="7620"/>
                            <wp:effectExtent l="0" t="44450" r="635" b="43815"/>
                            <wp:wrapNone/>
                            <wp:docPr id="1" name="Прямая со стрелкой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68680" cy="75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3" path="m0,0l-2147483648,-2147483647e" stroked="t" o:allowincell="f" style="position:absolute;margin-left:4.3pt;margin-top:36.95pt;width:68.35pt;height:0.55pt;flip:y;mso-wrap-style:none;v-text-anchor:middle" wp14:anchorId="43E39685" type="_x0000_t32">
                            <v:fill o:detectmouseclick="t" on="false"/>
                            <v:stroke color="black" weight="19080" startarrow="open" endarrow="open" startarrowwidth="medium" startarrowlength="medium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Квартальный</w:t>
                  </w:r>
                </w:p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комитет №5</w:t>
                  </w:r>
                </w:p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Председатель квартального комитета</w:t>
                  </w:r>
                </w:p>
              </w:tc>
              <w:tc>
                <w:tcPr>
                  <w:tcW w:w="1761" w:type="dxa"/>
                  <w:tcBorders>
                    <w:top w:val="nil"/>
                    <w:bottom w:val="nil"/>
                  </w:tcBorders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mc:AlternateContent>
                      <mc:Choice Requires="wps">
                        <w:drawing>
                          <wp:anchor behindDoc="0" distT="76200" distB="114300" distL="38100" distR="11430" simplePos="0" locked="0" layoutInCell="0" allowOverlap="1" relativeHeight="3" wp14:anchorId="1139DCC9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470535</wp:posOffset>
                            </wp:positionV>
                            <wp:extent cx="960120" cy="635"/>
                            <wp:effectExtent l="0" t="45085" r="635" b="44450"/>
                            <wp:wrapNone/>
                            <wp:docPr id="2" name="Прямая со стрелкой 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01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49" path="m0,0l-2147483648,-2147483647e" stroked="t" o:allowincell="f" style="position:absolute;margin-left:-1pt;margin-top:37.05pt;width:75.55pt;height:0pt;mso-wrap-style:none;v-text-anchor:middle" wp14:anchorId="1139DCC9" type="_x0000_t32">
                            <v:fill o:detectmouseclick="t" on="false"/>
                            <v:stroke color="black" weight="19080" startarrow="open" endarrow="open" startarrowwidth="medium" startarrowlength="medium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Совет</w:t>
                  </w:r>
                </w:p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Газырского сельского поселения</w:t>
                  </w:r>
                </w:p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Выселковского района</w:t>
                  </w:r>
                </w:p>
              </w:tc>
            </w:tr>
          </w:tbl>
          <w:p>
            <w:pPr>
              <w:pStyle w:val="TextBody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49530" distL="38100" distR="19050" simplePos="0" locked="0" layoutInCell="0" allowOverlap="1" relativeHeight="4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60325</wp:posOffset>
                      </wp:positionV>
                      <wp:extent cx="1638300" cy="1684020"/>
                      <wp:effectExtent l="635" t="9525" r="9525" b="635"/>
                      <wp:wrapNone/>
                      <wp:docPr id="3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8360" cy="1684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2" path="m0,0l-2147483648,-2147483647e" stroked="t" o:allowincell="f" style="position:absolute;margin-left:289.3pt;margin-top:4.75pt;width:128.95pt;height:132.55pt;flip:x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9530" distL="0" distR="72390" simplePos="0" locked="0" layoutInCell="0" allowOverlap="1" relativeHeight="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0325</wp:posOffset>
                      </wp:positionV>
                      <wp:extent cx="1661160" cy="1684020"/>
                      <wp:effectExtent l="9525" t="9525" r="1270" b="1270"/>
                      <wp:wrapNone/>
                      <wp:docPr id="4" name="Прямая со стрелко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1684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0" path="m0,0l-2147483648,-2147483647e" stroked="t" o:allowincell="f" style="position:absolute;margin-left:46.95pt;margin-top:4.75pt;width:130.75pt;height:132.55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0960" distL="76200" distR="68580" simplePos="0" locked="0" layoutInCell="0" allowOverlap="1" relativeHeight="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60325</wp:posOffset>
                      </wp:positionV>
                      <wp:extent cx="7620" cy="243840"/>
                      <wp:effectExtent l="38735" t="9525" r="42545" b="635"/>
                      <wp:wrapNone/>
                      <wp:docPr id="5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4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path="m0,0l-2147483648,-2147483647e" stroked="t" o:allowincell="f" style="position:absolute;margin-left:232.95pt;margin-top:4.75pt;width:0.55pt;height:19.15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tbl>
            <w:tblPr>
              <w:tblStyle w:val="a5"/>
              <w:tblW w:w="1984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Члены квартального комитета №5</w:t>
                  </w:r>
                </w:p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lang w:val="ru-RU" w:eastAsia="en-US" w:bidi="ar-SA"/>
                    </w:rPr>
                    <w:t>(5 чел.)</w:t>
                  </w:r>
                </w:p>
              </w:tc>
            </w:tr>
          </w:tbl>
          <w:p>
            <w:pPr>
              <w:pStyle w:val="TextBody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mc:AlternateContent>
                <mc:Choice Requires="wps">
                  <w:drawing>
                    <wp:anchor behindDoc="0" distT="0" distB="53340" distL="95250" distR="76200" simplePos="0" locked="0" layoutInCell="0" allowOverlap="1" relativeHeight="7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48895</wp:posOffset>
                      </wp:positionV>
                      <wp:extent cx="635" cy="327660"/>
                      <wp:effectExtent l="43815" t="9525" r="44450" b="635"/>
                      <wp:wrapNone/>
                      <wp:docPr id="6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path="m0,0l-2147483648,-2147483647e" stroked="t" o:allowincell="f" style="position:absolute;margin-left:232.95pt;margin-top:3.85pt;width:0pt;height:25.75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tbl>
            <w:tblPr>
              <w:tblStyle w:val="a5"/>
              <w:tblW w:w="1984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sz w:val="24"/>
                      <w:lang w:eastAsia="en-US"/>
                    </w:rPr>
                  </w:pPr>
                  <w:bookmarkStart w:id="1" w:name="_GoBack"/>
                  <w:r>
                    <w:rPr>
                      <w:kern w:val="0"/>
                      <w:sz w:val="24"/>
                      <w:lang w:val="ru-RU" w:eastAsia="en-US" w:bidi="ar-SA"/>
                    </w:rPr>
                    <w:t>Население квартального комитета</w:t>
                  </w:r>
                  <w:bookmarkEnd w:id="1"/>
                </w:p>
              </w:tc>
            </w:tr>
          </w:tbl>
          <w:p>
            <w:pPr>
              <w:pStyle w:val="TextBody"/>
              <w:widowControl/>
              <w:spacing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2210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2210b"/>
    <w:pPr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2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8:00Z</dcterms:created>
  <dc:creator>Пользователь</dc:creator>
  <dc:description/>
  <dc:language>en-US</dc:language>
  <cp:lastModifiedBy>Газырь</cp:lastModifiedBy>
  <dcterms:modified xsi:type="dcterms:W3CDTF">2018-02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